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июня   2011г.                                                                                      № 0187300005811000207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Васильчук Николай Иванович - заместитель директора по хозяйственной работе МБОУ «Средняя общеобразовательная школа № 2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мяса, рыбы, колбасных изделий (запрос котировок от 19 мая  2011 года № 404,  номер извещения на официальном сайте: </w:t>
      </w:r>
      <w:hyperlink r:id="rId2">
        <w:r>
          <w:rPr>
            <w:rStyle w:val="InternetLink"/>
            <w:sz w:val="24"/>
            <w:szCs w:val="24"/>
          </w:rPr>
          <w:t>01873000058110000</w:t>
        </w:r>
      </w:hyperlink>
      <w:r>
        <w:rPr>
          <w:sz w:val="24"/>
          <w:szCs w:val="24"/>
        </w:rPr>
        <w:t xml:space="preserve">207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БОУ «Средняя общеобразовательная школа № 2». Почтовый адрес: 628260, ул.Мира, д. 85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3">
        <w:r>
          <w:rPr>
            <w:rStyle w:val="InternetLink"/>
          </w:rPr>
          <w:t>www.zakupki.gov.ru</w:t>
        </w:r>
      </w:hyperlink>
      <w:r>
        <w:rPr>
          <w:sz w:val="24"/>
          <w:szCs w:val="24"/>
        </w:rPr>
        <w:t xml:space="preserve">)  «26» ма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поставки товара: должна осуществляться с момента подписания муниципального контракта по20.08.2011 г. по письменной заявке Муниципального заказчика  3  раза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241 566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Источник финансирования: бюджет города Югорска на 2011 год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В цену товар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жны быть включены все расходы на перевозку, страхование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лату таможенных пошлин, налогов, сборов и других обязательных платеж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Остаточный срок годности поставляемого  товара:  должен  быть  не менее половины срока,  установленного производителем данного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(«06» июня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3130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в-Оптторг-Продукт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40, ул.Трассовиков, строение 1, г.Советский, Ханты-Мансийский автономный округ-Югра, Тюменская облас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.06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0 часов 2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50, п.Пионерский, д.24, кв.2,  Ханты-Мансийский автономный округ-Югра, Тюменская облас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.06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0 часов 30 мин.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41 290 (двести сорок одна тысяча двести девяносто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/>
        <w:t xml:space="preserve"> </w:t>
      </w:r>
      <w:r>
        <w:rPr/>
        <w:t>6.2. Признать победителями  в проведении запроса котировок: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в-Оптторг-Продукт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 2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 291,50</w:t>
            </w:r>
          </w:p>
        </w:tc>
      </w:tr>
      <w:tr>
        <w:trPr>
          <w:trHeight w:val="9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7» июня 2011 г. № 0187300005811000207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7» июня 2011 г.                                № 0187300005811000207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М.И.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 В.В. Градович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</w:t>
      </w: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 xml:space="preserve">                                                           ______________Т.И. Долгодворова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_________________Т.П. Кузнецова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Н.Б. Заха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                _________________Н.И.Васильчук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т «07 июня 2011г. </w:t>
      </w:r>
      <w:r>
        <w:rPr>
          <w:sz w:val="18"/>
          <w:szCs w:val="18"/>
        </w:rPr>
        <w:t>№ 0187300005811000207-1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на поставку </w:t>
      </w:r>
      <w:r>
        <w:rPr>
          <w:color w:val="000000"/>
          <w:sz w:val="20"/>
          <w:szCs w:val="20"/>
        </w:rPr>
        <w:t>мяса, рыбы, колбасных изделий</w:t>
      </w:r>
    </w:p>
    <w:p>
      <w:pPr>
        <w:pStyle w:val="Style15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от 19 мая  2011 года № 404,  номер извещения на официальном сайте: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01873000058110000</w:t>
        </w:r>
      </w:hyperlink>
      <w:r>
        <w:rPr>
          <w:sz w:val="20"/>
          <w:szCs w:val="20"/>
        </w:rPr>
        <w:t>207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казчик: МБОУ «Средняя общеобразовательная школа № 2».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35"/>
        <w:gridCol w:w="567"/>
        <w:gridCol w:w="738"/>
        <w:gridCol w:w="720"/>
        <w:gridCol w:w="720"/>
        <w:gridCol w:w="900"/>
        <w:gridCol w:w="900"/>
      </w:tblGrid>
      <w:tr>
        <w:trPr>
          <w:trHeight w:val="2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родук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ООО «Сов-Опторг-Продукт», г.Совет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Индивидуальный предприниматель Соколова Светлана Владимировна, п.Пионерский </w:t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со говядины ГОСТ 10-20-0104-86 или ТУ производителя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туральный полуфабрикат, крупнокусковой, бескостный, высшего сорта, без стабилизаторов и красител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00</w:t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иски говяжьи без жира, сорт высший, ГОСТ 52196-2003 или ТУ производител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нешний вид – батончики с чистой сухой поверхностью. без повреждения оболочки, вид фарша на разрезе – розовый или светло – розовый равномерно перемещ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буша или кета мороженая, потрашеная, с головой, ГОСТ 1168-86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ушки рыбы должны быть непобитыми, с чистой поверхностью и естественной окраской, консистенция после оттаивания плотной, с запахом свежей рыб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4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вареная без жира, сорт высший, ГОСТ 52196-20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нешний вид- батоны с чистой сухой поверхностью, без повреждения оболочки, вид фарша на разрезе – розовый или светло-розовый равномерно перемешен, запах и вкус – свойственные данному виду продукта с ароматом пряностей, в меру соленный, без посторонних привкусов и запаха, содержание нитрита в норм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1,50</w:t>
            </w:r>
          </w:p>
        </w:tc>
      </w:tr>
      <w:tr>
        <w:trPr>
          <w:trHeight w:val="68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муниципального контракта, руб.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:  </w:t>
            </w:r>
            <w:r>
              <w:rPr>
                <w:b/>
              </w:rPr>
              <w:t>241 5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1 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1 291,50</w:t>
            </w:r>
          </w:p>
        </w:tc>
      </w:tr>
      <w:tr>
        <w:trPr>
          <w:trHeight w:val="3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лжна осуществляться с момента подписания муниципального контракта по20.08.2011 г. по письменной заявке Муниципального заказчика  3  раза в неделю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ен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3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3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годности поставляемого  товар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 быть  не менее половины срока,  установленного производителем данного товар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36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участнику размещения  заказ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в реестре недобросовестных поставщ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07:00Z</dcterms:created>
  <dc:creator>Lullis_ER</dc:creator>
  <dc:description/>
  <cp:keywords/>
  <dc:language>en-US</dc:language>
  <cp:lastModifiedBy>Lullis_ER</cp:lastModifiedBy>
  <dcterms:modified xsi:type="dcterms:W3CDTF">2011-06-07T05:08:00Z</dcterms:modified>
  <cp:revision>1</cp:revision>
  <dc:subject/>
  <dc:title>Муниципальное образование  городской округ –город Югорск</dc:title>
</cp:coreProperties>
</file>